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4" w:color="E1E8ED"/>
        </w:pBd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999999"/>
          <w:sz w:val="32"/>
          <w:szCs w:val="32"/>
          <w:u w:val="single"/>
          <w:lang w:eastAsia="ru-RU"/>
        </w:rPr>
      </w:pPr>
      <w:r>
        <w:rPr>
          <w:rFonts w:eastAsia="Times New Roman" w:cs="inherit;Times New Roman" w:ascii="inherit;Times New Roman" w:hAnsi="inherit;Times New Roman"/>
          <w:sz w:val="67"/>
          <w:szCs w:val="67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999999"/>
          <w:sz w:val="32"/>
          <w:szCs w:val="32"/>
          <w:u w:val="single"/>
          <w:lang w:eastAsia="ru-RU"/>
        </w:rPr>
        <w:t xml:space="preserve">«Комплексное логопедическое занятие, и детей  группы посвящённое празднику </w:t>
      </w:r>
    </w:p>
    <w:p>
      <w:pPr>
        <w:pStyle w:val="Normal"/>
        <w:numPr>
          <w:ilvl w:val="0"/>
          <w:numId w:val="0"/>
        </w:numPr>
        <w:pBdr>
          <w:bottom w:val="single" w:sz="12" w:space="14" w:color="E1E8ED"/>
        </w:pBd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color w:val="999999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999999"/>
          <w:sz w:val="32"/>
          <w:szCs w:val="32"/>
          <w:u w:val="single"/>
          <w:lang w:eastAsia="ru-RU"/>
        </w:rPr>
        <w:t>"День смеха" »</w:t>
      </w:r>
    </w:p>
    <w:p>
      <w:pPr>
        <w:pStyle w:val="Normal"/>
        <w:numPr>
          <w:ilvl w:val="0"/>
          <w:numId w:val="0"/>
        </w:numPr>
        <w:pBdr>
          <w:bottom w:val="single" w:sz="12" w:space="14" w:color="E1E8ED"/>
        </w:pBd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99999"/>
          <w:sz w:val="32"/>
          <w:szCs w:val="32"/>
          <w:u w:val="single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999999"/>
          <w:sz w:val="32"/>
          <w:szCs w:val="32"/>
          <w:u w:val="single"/>
          <w:lang w:eastAsia="ru-RU"/>
        </w:rPr>
        <w:t>сюрпризный момент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Дети после сна находят конверт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u w:val="single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Со мной вы встретиться хотите???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Тогда скорее поспешите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Идите дружно вы туда, где в ванне плещеться вода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-Ребята, как вы думаете, куда нам надо идти?(ответы детей)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Дети по коридору идут к бассеину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Там разложены вещи костюма клоун.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оспитатель;  Ребята чьи это могут быть вещи?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Далее воспитатель заносит костюм в бассеин и там взрослый переодевается в клоуна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КЛОУН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ы встретились сегодня,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 снег нам не почем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ы будем веселиться, ведь дружно мы живем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щите улыбку, цените улыбку,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арите улыбку друзьям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Любите улыбку, храните улыбку,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м жить без улыбки нельзя!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Ребята пойдем к вам в гости. 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ети идут в гр 5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лоун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егодня вы пришли на праздник Смеха. </w:t>
        <w:br/>
        <w:t>В народе говорят: “Первое апреля—никому не верю!”</w:t>
        <w:br/>
        <w:t>Потому что: 1 апреля—это юмор, </w:t>
        <w:br/>
        <w:t>1 апреля—это шутка, </w:t>
        <w:br/>
        <w:t>1 апреля—это смех и улыбки на ваших лицах ! Что за праздник без народа?</w:t>
        <w:br/>
        <w:t>Что за праздник без гостей?</w:t>
        <w:br/>
        <w:t>Заходи любой, попробуй</w:t>
        <w:br/>
        <w:t>Рассмешить своих друзей!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громко-Я!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  <w:t>Итак!- Кто любит игры? - Кто любит мультики?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Жевательные резинки? Стирательные резинки?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орзинки? Пирожное? Мороженое?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Шоколад? Мармелад? Клад?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 подзатыльники? Кто любит загорать?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то любит орать? Купаться в грязной луже?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то не моет уши?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еть и танцевать? Ну что ж, тогда повеселимся. отгадайте загадки, дружные ребятки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верх и вниз,</w:t>
        <w:br/>
        <w:t>На пальме снова</w:t>
        <w:br/>
        <w:t>Ловко прыгает…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корова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(обезьяна).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Любит по ветвям носиться,</w:t>
        <w:br/>
        <w:t>Светло-рыжая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лисица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(белка).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ходка чётка,</w:t>
        <w:br/>
        <w:t>Ярка корона,</w:t>
        <w:br/>
        <w:t>Нет птицы лучше,</w:t>
        <w:br/>
        <w:t>Чем …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орона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(павлин).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вонко, чётко поутру,</w:t>
        <w:br/>
        <w:t>Кукарекал …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кенгуру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(петух).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Утром, в лужице своей,</w:t>
        <w:br/>
        <w:t>Громко квакал…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соловей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(лягушка).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Хмурый, голову подняв,</w:t>
        <w:br/>
        <w:t>Воет с голоду…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жираф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(волк).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рою зимней видит сон,</w:t>
        <w:br/>
        <w:t>Лохматый, крупнотелый…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слон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(медведь).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малине сладкой знает толк,</w:t>
        <w:br/>
        <w:t>Косолапый, крепкий…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(медведь).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алых и больших детей</w:t>
        <w:br/>
        <w:t>Учит хрюкать…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соловей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(свинья).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адам вопрос для малышей:</w:t>
        <w:br/>
        <w:t>Не любит кот-драчун…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мышей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(собак).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ждый вечер,</w:t>
        <w:br/>
        <w:t>На тропинке,</w:t>
        <w:br/>
        <w:t>Продолжался тот</w:t>
        <w:br/>
        <w:t>Кошмар.</w:t>
        <w:br/>
        <w:t>Ухал, охал,</w:t>
        <w:br/>
        <w:t>Выл по-волчьи,</w:t>
        <w:br/>
        <w:t>И охотился …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комар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(филин)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 стволу, как в барабан,</w:t>
        <w:br/>
        <w:t>Застучал в лесу …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 баран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(дятел)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от барьер преодолев,</w:t>
        <w:br/>
        <w:t>Бьет копытом верный …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лев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(конь)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 теперь я хочу вас попросить сделать своими руками веселых клоунов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ети разбиваются на подгруппы и выполняют разные задания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.Коллективная работа «Клоун»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2. Из бумажных тарелок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3. Из киндер яиц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4. Рисование «Мыльная фантазия»</w:t>
      </w:r>
    </w:p>
    <w:p>
      <w:pPr>
        <w:pStyle w:val="Normal"/>
        <w:shd w:fill="FFFFFF" w:val="clear"/>
        <w:tabs>
          <w:tab w:val="clear" w:pos="708"/>
          <w:tab w:val="left" w:pos="1662" w:leader="none"/>
        </w:tabs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у а теперь я показать вам фокусы.</w:t>
      </w:r>
    </w:p>
    <w:p>
      <w:pPr>
        <w:pStyle w:val="Normal"/>
        <w:shd w:fill="FFFFFF" w:val="clear"/>
        <w:tabs>
          <w:tab w:val="clear" w:pos="708"/>
          <w:tab w:val="left" w:pos="1662" w:leader="none"/>
        </w:tabs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 Танцующие скрепки(перчатки, магниты, скрепки)</w:t>
      </w:r>
    </w:p>
    <w:p>
      <w:pPr>
        <w:pStyle w:val="Normal"/>
        <w:shd w:fill="FFFFFF" w:val="clear"/>
        <w:tabs>
          <w:tab w:val="clear" w:pos="708"/>
          <w:tab w:val="left" w:pos="1662" w:leader="none"/>
        </w:tabs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2 Не видимые цифры</w:t>
      </w:r>
    </w:p>
    <w:p>
      <w:pPr>
        <w:pStyle w:val="Normal"/>
        <w:shd w:fill="FFFFFF" w:val="clear"/>
        <w:tabs>
          <w:tab w:val="clear" w:pos="708"/>
          <w:tab w:val="left" w:pos="1662" w:leader="none"/>
        </w:tabs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 поиграть вы хотите????</w:t>
      </w:r>
    </w:p>
    <w:p>
      <w:pPr>
        <w:pStyle w:val="Normal"/>
        <w:shd w:fill="FFFFFF" w:val="clear"/>
        <w:tabs>
          <w:tab w:val="clear" w:pos="708"/>
          <w:tab w:val="left" w:pos="1662" w:leader="none"/>
        </w:tabs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огда вставайте в паровозик и мы отправимся в игроманию</w:t>
      </w:r>
    </w:p>
    <w:p>
      <w:pPr>
        <w:pStyle w:val="Normal"/>
        <w:shd w:fill="FFFFFF" w:val="clear"/>
        <w:tabs>
          <w:tab w:val="clear" w:pos="708"/>
          <w:tab w:val="left" w:pos="1662" w:leader="none"/>
        </w:tabs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ети идут в муззал.</w:t>
      </w:r>
    </w:p>
    <w:p>
      <w:pPr>
        <w:pStyle w:val="Normal"/>
        <w:shd w:fill="FFFFFF" w:val="clear"/>
        <w:tabs>
          <w:tab w:val="clear" w:pos="708"/>
          <w:tab w:val="left" w:pos="1662" w:leader="none"/>
        </w:tabs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ГРЫ</w:t>
      </w:r>
    </w:p>
    <w:p>
      <w:pPr>
        <w:pStyle w:val="Normal"/>
        <w:shd w:fill="FFFFFF" w:val="clear"/>
        <w:tabs>
          <w:tab w:val="clear" w:pos="708"/>
          <w:tab w:val="left" w:pos="1662" w:leader="none"/>
        </w:tabs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 Музыкальный стульчик.</w:t>
      </w:r>
    </w:p>
    <w:p>
      <w:pPr>
        <w:pStyle w:val="Normal"/>
        <w:shd w:fill="FFFFFF" w:val="clear"/>
        <w:tabs>
          <w:tab w:val="clear" w:pos="708"/>
          <w:tab w:val="left" w:pos="1662" w:leader="none"/>
        </w:tabs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2 эстафета «перенеси воздушный шар»</w:t>
      </w:r>
    </w:p>
    <w:p>
      <w:pPr>
        <w:pStyle w:val="Normal"/>
        <w:shd w:fill="FFFFFF" w:val="clear"/>
        <w:tabs>
          <w:tab w:val="clear" w:pos="708"/>
          <w:tab w:val="left" w:pos="1662" w:leader="none"/>
        </w:tabs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лоун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акончился праздник, окончена встреча,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стал расставания час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Шутили, играли и всех согревали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Улыбки и блеск ваших глаз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апомните этот веселый День смеха!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Желаем вам счастья, здоровья, успеха!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о свидания!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ра уезжать обратно. На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паровозике «Букашка»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41:00Z</dcterms:created>
  <dc:creator>Oem</dc:creator>
  <dc:description/>
  <cp:keywords/>
  <dc:language>en-US</dc:language>
  <cp:lastModifiedBy>XTreme.ws</cp:lastModifiedBy>
  <dcterms:modified xsi:type="dcterms:W3CDTF">2020-12-08T05:30:00Z</dcterms:modified>
  <cp:revision>3</cp:revision>
  <dc:subject/>
  <dc:title/>
</cp:coreProperties>
</file>