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15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Тема проект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829300" cy="1600200"/>
                <wp:effectExtent l="0" t="6985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Тайна вулка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15.2pt;width:458.95pt;height:12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Тайна вулкана"</w:t>
                      </w:r>
                    </w:p>
                  </w:txbxContent>
                </v:textbox>
                <v:path textpathok="t"/>
                <v:textpath on="t" fitshape="t" string="&quot;Тайна вулкана&quot;" style="font-family:&quot;Bookman Old Style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тельная-логопедическая групп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воспитатели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Бельская Т.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екта</w:t>
      </w:r>
      <w:r>
        <w:rPr>
          <w:sz w:val="28"/>
          <w:szCs w:val="28"/>
        </w:rPr>
        <w:t>: 1 месяц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еализация в воспитательно-образовательном процессе познавательной и экспериментальной деятельности  детей старшего дошкольного возраста, через ознакомление с природным явлением – вулкан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представление о вулканах, их строении, причинах возникнов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ую активность детей в процессе самостоятельного выполнения опытов по сх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воспитанникам понять, почему вулканы – это грозные явления прир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сравнивать, анализировать, делать выводы, расширять кругозор воспитан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«чтению» энциклопедий, знакомству с новыми явлениями, факто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ать представление о действующих, спящих и потухших вулка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ечь детей. Сформировать понятия: очаг магмы, жерло, кратер, лава, извер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рисовать, делать аппликации, изготовлять макет вулк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эффективных методов и приёмов, способствующих формированию представлений о целостности окружающего ми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слушать друг друга, принимать и развивать идею сверстников и взрослых, творчески взаимодействов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одителей активной позиции в воспитании и образовании детей. Изготовление макетов вулкан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лан реализации проекта</w:t>
      </w:r>
    </w:p>
    <w:tbl>
      <w:tblPr>
        <w:tblW w:w="157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41"/>
        <w:gridCol w:w="4140"/>
        <w:gridCol w:w="4236"/>
        <w:gridCol w:w="3772"/>
      </w:tblGrid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внедрения проек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</w:tc>
      </w:tr>
      <w:tr>
        <w:trPr>
          <w:trHeight w:val="39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>
          <w:trHeight w:val="32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потребностях и способностях дет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 методов, способов и приемов исследования личностных изменений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реализации данного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ка методической, справочной, энциклопедической и художественн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 – читательского уголка в груп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инг знаний детей по следующим вопросам;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то такое вулкан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акие виды вулканов ты знаешь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м отличаются действующие, спящие и потухшие вулканы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то такое лава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кой вред приносят вулканы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сть ли польза от вулканов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то такое извержение?</w:t>
            </w:r>
          </w:p>
          <w:p>
            <w:pPr>
              <w:pStyle w:val="Normal"/>
              <w:spacing w:lineRule="atLeast" w:line="28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ешь ли ты, что такое кратер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энциклопедий по теме «Вулкан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целей по данной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е слуш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; просмотр видеофильм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0" w:hanging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адывание загадок, ребусов, чтение стихотвор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общение родителям</w:t>
            </w:r>
            <w:r>
              <w:rPr>
                <w:color w:val="000000"/>
              </w:rPr>
              <w:t xml:space="preserve"> о предстоящем проекте (тема, цель, задач про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формация для родителей. Найти с детьми: </w:t>
            </w:r>
            <w:r>
              <w:rPr>
                <w:color w:val="000000"/>
              </w:rPr>
              <w:br/>
              <w:t>«Как образуются вулканы»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Что происходит при извержении», «Какие бывают вулканы», «Какой вред приносят вулканы», «Есть ли польза от вулканов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ома макета вулкан.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е планирование деятельности (с чего начать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ознавательного ролика.(презинтац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, помощь в решении поставленных зада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бор литературы для дет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3" w:hanging="103"/>
              <w:jc w:val="center"/>
              <w:rPr/>
            </w:pPr>
            <w:r>
              <w:rPr>
                <w:color w:val="000000"/>
              </w:rPr>
              <w:t>Просмотр познавательных роликов  «Что такое вулкан», «Название вулкан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03" w:hanging="103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литературы «Тайна природного явления. В мире вулкана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местная деятельность дома.</w:t>
            </w:r>
            <w:r>
              <w:rPr>
                <w:color w:val="000000"/>
                <w:sz w:val="22"/>
                <w:szCs w:val="22"/>
              </w:rPr>
              <w:t xml:space="preserve"> Рассматривание вместе с ребёнком вулкана, (видео фильмы, чтение литератур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мотрите фотографии разных вулканов и почитайте интересные факты про них </w:t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 - исследовател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сследовательской деятельности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серию познавательных мероприят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егенда про древнего Бога «Вулкана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ак образуются вулканы?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color w:val="000000"/>
              </w:rPr>
              <w:t>Разрушительная сила вулкано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казание извержений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ревращение лавы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местная деятельность дом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 с ребёнком сделать мак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фото – конкурсе</w:t>
            </w:r>
            <w:r>
              <w:rPr>
                <w:color w:val="000000"/>
                <w:sz w:val="22"/>
                <w:szCs w:val="22"/>
              </w:rPr>
              <w:t xml:space="preserve"> Семья Лаврентьевых «Изготовление макета из соленого тес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еленкиных презинтация «Что такое вулка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color w:val="000000"/>
              </w:rPr>
              <w:t>Подготовить материал к проведению и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мз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ая помощь детям, создание условий и мотив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и контроль за осуществлением проект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ь материл к проведению о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пыта: 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емкости с водой, пемза, камни и другие предметы, луп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исследован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емза»: </w:t>
              <w:br/>
              <w:t xml:space="preserve">Материал: миска с водой, камни и кусочек пемзы. </w:t>
              <w:br/>
              <w:t>Рассмотрите внимательно камни и пемзу. Сравните их друг с другом: в пемзе очень много дырочек. Спросите детей, как он думает, дырочки пустые или в них что-то есть? (в дырочках спрятался воздух, поэтому пемза легче, чем обычный камень). Предложите опустить кусочек пемзы в миску с водой. Есть ли пузырьки? Плавает или тонет пемза? Почему? Дети делают открытие: пемза - камень, в котором много дырочек, в которых скапливается воздух. Пемза не тонет, а плавает на поверхности во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детей в опы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ять бутылку с минеральной газированной водой. Встряхнуть её и открыть пробку. Вода с газами резко поднимется вверх и выльется из бутылки</w:t>
            </w:r>
            <w:r>
              <w:rPr>
                <w:color w:val="000000"/>
              </w:rPr>
              <w:t>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иментально – поиск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 и изготовление материалов для осуществления продуктив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за воспитанниками в проектной деятельност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структажа по технике безопасности при эксперимента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к открытому занятию 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ая деятельность детей с педагог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ведение эксперимента «Извержение вулкана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ая деятельность дом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 с ребёнком раскрасить вулк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ая экспериментальная деятель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ите знания ребенка «почему  же вообще происходит извержение вулкан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мощью опыта: </w:t>
              <w:br/>
              <w:t>Надуйте и слегка сожмите в кулаке шарик, продолжайте надувать. Шарик будет раздуваться между пальцев. То же самое происходит и с магмой, когда горы придавливают сверху, а магма с газами поднимается вверх. В итоге происходит некий взры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амятка для родителей,</w:t>
            </w:r>
            <w:r>
              <w:rPr>
                <w:color w:val="000000"/>
              </w:rPr>
              <w:t xml:space="preserve"> «Какие эксперименты проводить дома с детьми?»</w:t>
            </w:r>
          </w:p>
        </w:tc>
      </w:tr>
      <w:tr>
        <w:trPr>
          <w:trHeight w:val="35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материалов для творческой деятельности дет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конспекта «Извержение вулкана»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выставки творческих работ дет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материала к оформлению «Всё о вулканах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материала в газету детского сад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 гуашью «Тайны вулкан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 вулка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твор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Чудо тесто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03" w:hanging="103"/>
              <w:jc w:val="center"/>
              <w:rPr/>
            </w:pPr>
            <w:r>
              <w:rPr>
                <w:color w:val="000000"/>
              </w:rPr>
              <w:t>Изготовление вулкана из соленого теста, раскраска вулкана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ческое задание по желанию реб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ребенком вылепить из пластилина, соленого теста макет вулкана (можно в разрезе), или сочинить стихотворение (сказку) о вулкан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семинаре - практикуме</w:t>
            </w:r>
            <w:r>
              <w:rPr>
                <w:color w:val="000000"/>
              </w:rPr>
              <w:t xml:space="preserve"> «Творческий талан ребенка в экспериментальной и исследовательской деятельности»</w:t>
            </w:r>
          </w:p>
        </w:tc>
      </w:tr>
      <w:tr>
        <w:trPr>
          <w:trHeight w:val="231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ающ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 - оцено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 сбор и анализ знаний воспитан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полученных результатов мониторинг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о пользе проекта в групп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инновационного проекта в детском саду и ее результатив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к педагогическому сове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будущих пл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ind w:left="160" w:hanging="16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беседе «Что получилось, что н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ный мониторинг знаний детей по следующим вопросам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енный опрос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Как повлиял проект «Тайны вулкана»  на Вашего ребенка?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 «Что нового и интересного Вы узнали в процессе реализации проекта?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 Как Вы оцениваете результаты проекта, по 5-ти бальной системе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 Какую тему, Вы предложите для дальнейшего проектирования в группе?</w:t>
            </w:r>
          </w:p>
        </w:tc>
      </w:tr>
      <w:tr>
        <w:trPr>
          <w:trHeight w:val="20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е с  проектом на педагогическом совете с участием родительского комите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проект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дею проекта подсказали дети(Морозова Лиза и Таушканов Руслан), они обратились к воспитателю с просьбой рассказать что такое вулкан(Руслан сказал, что слышал уже о вулканах, а Лиза поделилась тем, что когда они отдыхали летом на Байкале, и мама сказала что у нас есть вулкан, но он спит). Детям было предложено, хотят ли они узнать больше об этом чудо природы.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проделанной работы по созданию условий и проведению в группе экспериментально – исследовательской деятельности по теме: «Тайна вулкана», можно сделать следующие выводы, что в сравнении с началом изучения данной темы и результатами, полученными после проведения опытов, у детей повысился уровень теоретических знаний и практических  умений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вленные цели и задачи проекта были реализованы, каждый ребенок самостоятельно выполнял эксперимент и наглядно видел результат своей деятельности.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ктуальность данного проекта можно определить по итогам проведения такого рода исследовательско – экспериментальной деятельности. Проведение таких нетрадиционных мероприятий, вызывает у детей много позитивных эмоций, более ярких, запоминающихся впечатлений, формирует стремление вызывать много нового, интересного, наглядно – представлять то или иное явление. Расширяет кругозор детей, формирует разнообразные знаний умения и навыки детей, как теоретические, так и практические. Родители тоже с интересом участвовали в делах группы, интересовались и делали все задания, и дома много беседовали на эту тему.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деланные в ходе выполнения проекта, выводы – свидетельствуют о его научности и практической значимости. О перспективах дальнейшего развития детей, их познавательной актив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екта будут интересны для педагогов дошкольного учреждения, родителей, заботящихся о познавательно – исследовательской деятельности детей – дошкольн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5:00Z</dcterms:created>
  <dc:creator>User</dc:creator>
  <dc:description/>
  <cp:keywords/>
  <dc:language>en-US</dc:language>
  <cp:lastModifiedBy>rosinka</cp:lastModifiedBy>
  <dcterms:modified xsi:type="dcterms:W3CDTF">2020-11-28T05:23:00Z</dcterms:modified>
  <cp:revision>3</cp:revision>
  <dc:subject/>
  <dc:title>Тема проекта:</dc:title>
</cp:coreProperties>
</file>